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3/CĐ-TTg</w:t>
            </w:r>
          </w:p>
        </w:tc>
        <w:tc>
          <w:tcPr>
            <w:tcW w:w="6685" w:type="dxa"/>
            <w:tcBorders/>
          </w:tcPr>
          <w:p>
            <w:pPr>
              <w:pStyle w:val="Normal"/>
              <w:bidi w:val="0"/>
              <w:spacing w:before="120" w:after="0"/>
              <w:jc w:val="right"/>
              <w:rPr/>
            </w:pPr>
            <w:r>
              <w:rPr>
                <w:i/>
                <w:iCs/>
              </w:rPr>
              <w:t>Hà Nội, ngày 12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r>
        <w:rPr/>
        <w:t>VỀ CHẤN CHỈNH KỶ CƯƠNG, TĂNG CƯỜNG TRÁCH NHIỆM, KHẮC PHỤC HẠN CHẾ, TẠO LẬP MÔI TRƯỜNG ĐẦU TƯ KINH DOANH THUẬN LỢI CHO DOANH NGHIỆP</w:t>
      </w:r>
    </w:p>
    <w:p>
      <w:pPr>
        <w:pStyle w:val="Normal"/>
        <w:bidi w:val="0"/>
        <w:spacing w:before="120" w:after="280"/>
        <w:jc w:val="center"/>
        <w:rPr/>
      </w:pPr>
      <w:r>
        <w:rPr>
          <w:b/>
          <w:bCs/>
          <w:sz w:val="24"/>
        </w:rPr>
        <w:t xml:space="preserve">THỦ TƯỚNG CHÍNH PHỦ </w:t>
      </w:r>
      <w:r>
        <w:rPr>
          <w:b/>
          <w:bCs/>
          <w:i/>
          <w:iCs/>
          <w:sz w:val="24"/>
        </w:rPr>
        <w:t>điện:</w:t>
      </w:r>
    </w:p>
    <w:tbl>
      <w:tblPr>
        <w:tblW w:w="5000" w:type="pct"/>
        <w:jc w:val="left"/>
        <w:tblInd w:w="-108" w:type="dxa"/>
        <w:tblLayout w:type="fixed"/>
        <w:tblCellMar>
          <w:top w:w="0" w:type="dxa"/>
          <w:left w:w="108" w:type="dxa"/>
          <w:bottom w:w="0" w:type="dxa"/>
          <w:right w:w="108" w:type="dxa"/>
        </w:tblCellMar>
      </w:tblPr>
      <w:tblGrid>
        <w:gridCol w:w="1945"/>
        <w:gridCol w:w="7693"/>
      </w:tblGrid>
      <w:tr>
        <w:trPr/>
        <w:tc>
          <w:tcPr>
            <w:tcW w:w="1945" w:type="dxa"/>
            <w:tcBorders/>
          </w:tcPr>
          <w:p>
            <w:pPr>
              <w:pStyle w:val="Normal"/>
              <w:bidi w:val="0"/>
              <w:spacing w:before="120" w:after="0"/>
              <w:jc w:val="right"/>
              <w:rPr/>
            </w:pPr>
            <w:r>
              <w:rPr>
                <w:b/>
                <w:bCs/>
              </w:rPr>
              <w:t> </w:t>
            </w:r>
          </w:p>
        </w:tc>
        <w:tc>
          <w:tcPr>
            <w:tcW w:w="7693" w:type="dxa"/>
            <w:tcBorders/>
          </w:tcPr>
          <w:p>
            <w:pPr>
              <w:pStyle w:val="Normal"/>
              <w:bidi w:val="0"/>
              <w:spacing w:before="120" w:after="0"/>
              <w:rPr/>
            </w:pPr>
            <w:r>
              <w:rPr/>
              <w:t>- Bộ trưởng, Thủ trưởng cơ quan ngang Bộ;</w:t>
              <w:br/>
              <w:t>- Chủ tịch Ủy ban nhân dân các tỉnh, thành phố trực thuộc Trung ương;</w:t>
              <w:br/>
              <w:t>- Chủ tịch Liên đoàn Thương mại và Công nghiệp Việt Nam.</w:t>
            </w:r>
          </w:p>
        </w:tc>
      </w:tr>
    </w:tbl>
    <w:p>
      <w:pPr>
        <w:pStyle w:val="Normal"/>
        <w:bidi w:val="0"/>
        <w:spacing w:before="120" w:after="280"/>
        <w:rPr/>
      </w:pPr>
      <w:r>
        <w:rPr/>
        <w:t>Báo cáo Chỉ số Năng lực cạnh tranh cấp tỉnh (PCI) và Chỉ số Xanh cấp tỉnh (PGI) năm 2024 do Liên đoàn Thương mại và Công nghiệp Việt Nam công bố ghi nhận nhiều kết quả tích cực như: Thiết chế pháp lý và an ninh trật tự tiếp tục được duy trì ở mức cao; minh bạch thông tin được nâng cao; thủ tục gia nhập thị trường thuận lợi hơn; chất lượng lao động có chuyển biến tích cực; tỷ lệ doanh nghiệp dự định mở rộng sản xuất, kinh doanh trong hai năm tới tăng mạnh cho thấy doanh nghiệp đã lạc quan trở lại; tỷ lệ doanh nghiệp có kế hoạch đầu tư xanh tăng lên, cam kết tăng trưởng xanh của Việt Nam đang mang lại những kết quả rõ rệt.... Tuy nhiên, PCI 2024 cũng cho thấy xu hướng chi phí không chính thức có dấu hiệu quay trở lại; tính năng động của chính quyền địa phương suy giảm; khó khăn về tiếp cận đất đai gia tăng; doanh nghiệp có dấu hiệu phục hồi, nhưng quy mô sản xuất kinh doanh vẫn chưa trở lại mức trước đại dịch COVID-19 và tiếp tục đối diện với nhiều thách thức mới, đặc biệt là biến động kinh tế toàn cầu ngay từ đầu năm 2025.</w:t>
      </w:r>
    </w:p>
    <w:p>
      <w:pPr>
        <w:pStyle w:val="Normal"/>
        <w:bidi w:val="0"/>
        <w:spacing w:before="120" w:after="280"/>
        <w:rPr/>
      </w:pPr>
      <w:r>
        <w:rPr/>
        <w:t>Để tiếp tục chấn chỉnh kỷ cương, tăng cường trách nhiệm, khắc phục hạn chế, tạo lập môi trường đầu tư kinh doanh thuận lợi cho cộng đồng doanh nghiệp theo Nghị quyết Đại hội đại biểu toàn quốc lần thứ XIII của Đảng, Nghị quyết số 41-NQ/TW ngày 10 tháng 10 năm 2023 của Bộ Chính trị về xây dựng và phát huy vai trò của đội ngũ doanh nhân Việt Nam trong thời kỳ mới và phát huy mạnh mẽ hơn nữa vai trò của kinh tế tư nhân, củng cố niềm tin, tạo khí thế và xung lực mới cho phát triển kinh tế, thúc đẩy tăng trưởng, nâng cao năng lực cạnh tranh quốc gia theo Nghị quyết số 68/NQ-TW ngày 04 tháng 5 năm 2025 của Bộ Chính trị về phát triển kinh tế tư nhân, Thủ tướng Chính phủ yêu cầu:</w:t>
      </w:r>
    </w:p>
    <w:p>
      <w:pPr>
        <w:pStyle w:val="Normal"/>
        <w:bidi w:val="0"/>
        <w:spacing w:before="120" w:after="280"/>
        <w:rPr/>
      </w:pPr>
      <w:r>
        <w:rPr/>
        <w:t>1. Các bộ, cơ quan ngang bộ, Ủy ban nhân dân các tỉnh, thành phố trực thuộc Trung ương</w:t>
      </w:r>
    </w:p>
    <w:p>
      <w:pPr>
        <w:pStyle w:val="Normal"/>
        <w:bidi w:val="0"/>
        <w:spacing w:before="120" w:after="280"/>
        <w:rPr/>
      </w:pPr>
      <w:r>
        <w:rPr/>
        <w:t>a) Theo chức năng, nhiệm vụ và thẩm quyền được giao:</w:t>
      </w:r>
    </w:p>
    <w:p>
      <w:pPr>
        <w:pStyle w:val="Normal"/>
        <w:bidi w:val="0"/>
        <w:spacing w:before="120" w:after="280"/>
        <w:rPr/>
      </w:pPr>
      <w:r>
        <w:rPr/>
        <w:t xml:space="preserve">- Nghiên cứu các kết quả về môi trường kinh doanh và cải thiện chất lượng quản trị môi trường tại Báo cáo Chỉ số PCI 2024 </w:t>
      </w:r>
      <w:r>
        <w:rPr>
          <w:i/>
          <w:iCs/>
        </w:rPr>
        <w:t>(do Liên đoàn Thương mại và Công nghiệp Việt Nam công bố ngày 06 tháng 5 năm 2025 và đăng tải tại địa chỉ: https://pcivietnam.vn/an-pham/bao-cao-pci)</w:t>
      </w:r>
      <w:r>
        <w:rPr/>
        <w:t xml:space="preserve"> để tham mưu, đề xuất với Chính phủ, Thủ tướng Chính phủ các giải pháp khắc phục tồn tại, hạn chế; chấn chỉnh kỷ cương, tăng cường trách nhiệm, giải quyết dứt điểm các phản ánh, kiến nghị nhằm kịp thời tháo gỡ khó khăn, vướng mắc cho doanh nghiệp; thực hiện các giải pháp nâng cao chất lượng điều hành, phát triển kinh tế - xã hội và cải thiện môi trường đầu tư kinh doanh cho cộng đồng doanh nghiệp, hướng tới phát triển bền vững, bảo vệ môi trường.</w:t>
      </w:r>
    </w:p>
    <w:p>
      <w:pPr>
        <w:pStyle w:val="Normal"/>
        <w:bidi w:val="0"/>
        <w:spacing w:before="120" w:after="280"/>
        <w:rPr/>
      </w:pPr>
      <w:r>
        <w:rPr/>
        <w:t>- Chấn chỉnh các cơ quan, đơn vị, cán bộ, công chức, viên chức thuộc phạm vi quản lý về tinh thần, thái độ phục vụ người dân, doanh nghiệp; phê bình, xử lý nghiêm các tập thể, cá nhân có hành vi vi phạm theo quy định của pháp luật; chấm dứt ngay tình trạng doanh nghiệp phải trả chi phí không chính thức trong thực hiện thủ tục hành chính và các hoạt động khác liên quan đến cơ quan, đơn vị hành chính nhà nước.</w:t>
      </w:r>
    </w:p>
    <w:p>
      <w:pPr>
        <w:pStyle w:val="Normal"/>
        <w:bidi w:val="0"/>
        <w:spacing w:before="120" w:after="280"/>
        <w:rPr/>
      </w:pPr>
      <w:r>
        <w:rPr/>
        <w:t>- Rà soát, thiết lập, duy trì đường dây nóng một cách thực chất, hiệu quả để tiếp nhận, xử lý phản ánh, kiến nghị theo quy định tại Nghị định số 20/2008/NĐ-CP ngày 14 tháng 02 năm 2008 của Chính phủ về việc tiếp nhận, xử lý phản ánh, kiến nghị của cá nhân, tổ chức về quy định hành chính và các quy định pháp luật liên quan; chỉ đạo tiếp nhận, xử lý ngay các phản ánh, kiến nghị của doanh nghiệp về việc phải trả chi phí không chính thức cho cơ quan hành chính nhà nước, cán bộ, công chức, viên chức.</w:t>
      </w:r>
    </w:p>
    <w:p>
      <w:pPr>
        <w:pStyle w:val="Normal"/>
        <w:bidi w:val="0"/>
        <w:spacing w:before="120" w:after="280"/>
        <w:rPr/>
      </w:pPr>
      <w:r>
        <w:rPr/>
        <w:t>- Tiếp tục đẩy mạnh cải cách thể chế, thúc đẩy đối thoại công - tư và cải thiện hiệu quả thực thi chính sách để đáp ứng kỳ vọng của doanh nghiệp và yêu cầu phát triển trong giai đoạn mới, hướng tới mục tiêu tăng trưởng GDP năm 2025 đạt 8% trở lên và hai con số trong những năm tiếp theo như chỉ đạo của Đảng, Chính phủ.</w:t>
      </w:r>
    </w:p>
    <w:p>
      <w:pPr>
        <w:pStyle w:val="Normal"/>
        <w:bidi w:val="0"/>
        <w:spacing w:before="120" w:after="280"/>
        <w:rPr/>
      </w:pPr>
      <w:r>
        <w:rPr/>
        <w:t>- Quyết liệt thực hiện các nhiệm vụ, giải pháp tại Nghị quyết số 66/NQ-CP ngày 26 tháng 3 năm 2025 về Chương trình cắt giảm, đơn giản hóa thủ tục hành chính liên quan đến hoạt động sản xuất, kinh doanh năm 2025 và 2026, Nghị quyết số 02/NQ-CP ngày 08 tháng 01 năm 2025 về những nhiệm vụ, giải pháp chủ yếu cải thiện môi trường kinh doanh, nâng cao năng lực cạnh tranh quốc gia năm 2025, bảo đảm đạt và vượt các mục tiêu Chính phủ đề ra. Tiếp tục cắt giảm, đơn giản hóa hơn nữa thủ tục hành chính, điều kiện đầu tư kinh doanh, trong đó tập trung vào lĩnh vực như: thuế, hải quan, xây dựng, môi trường, tiếp cận điện năng,...; triển khai có hiệu quả việc cung cấp các dịch vụ công trực tuyến.</w:t>
      </w:r>
    </w:p>
    <w:p>
      <w:pPr>
        <w:pStyle w:val="Normal"/>
        <w:bidi w:val="0"/>
        <w:spacing w:before="120" w:after="280"/>
        <w:rPr/>
      </w:pPr>
      <w:r>
        <w:rPr/>
        <w:t>- Triển khai các giải pháp cụ thể hỗ trợ doanh nghiệp trong nước nâng cao năng lực sản xuất, kết nối với các doanh nghiệp có vốn đầu tư nước ngoài để hình thành chuỗi cung ứng nội địa bền vững; đồng thời đẩy mạnh đào tạo và phát triển nguồn nhân lực chất lượng cao, đặc biệt tập trung vào các vị trí kỹ thuật chuyên môn và quản lý giám sát thông qua hợp tác với các cơ sở giáo dục, đào tạo nghề và chương trình thực tập thực tế tại doanh nghiệp.</w:t>
      </w:r>
    </w:p>
    <w:p>
      <w:pPr>
        <w:pStyle w:val="Normal"/>
        <w:bidi w:val="0"/>
        <w:spacing w:before="120" w:after="280"/>
        <w:rPr/>
      </w:pPr>
      <w:r>
        <w:rPr/>
        <w:t>b) Tăng cường tuyên truyền để nâng cao nhận thức của các doanh nghiệp về quyền và nghĩa vụ của doanh nghiệp, cũng như trách nhiệm của cơ quan nhà nước chuyển từ nền hành chính công vụ, quản lý là chủ yếu sang phục vụ và kiến tạo phát triển, lấy người dân, doanh nghiệp làm trung tâm, chủ động, tận tụy giải quyết vướng mắc cho doanh nghiệp. Tuyên truyền để các doanh nghiệp không thao túng, trục lợi chính sách, lợi dụng, làm tha hóa cán bộ, công chức, đồng thời kiên quyết từ chối trả chi phí không chính thức trong quá trình thực hiện thủ tục hành chính và các hoạt động khác liên quan đến cơ quan hành chính nhà nước; phản ánh trung thực, kịp thời đến đường dây nóng của các bộ, ngành, địa phương trong trường hợp bị gây khó khăn, gợi ý trả chi phí không chính thức.</w:t>
      </w:r>
    </w:p>
    <w:p>
      <w:pPr>
        <w:pStyle w:val="Normal"/>
        <w:bidi w:val="0"/>
        <w:spacing w:before="120" w:after="280"/>
        <w:rPr/>
      </w:pPr>
      <w:r>
        <w:rPr/>
        <w:t>c) Hướng dẫn, hỗ trợ và tạo điều kiện thuận lợi, khuyến khích các doanh nghiệp: (i) Đầu tư nguồn lực, nghiên cứu xu hướng phát triển các ngành, lĩnh vực mới trên thế giới, có các giải pháp phát triển sản phẩm, dịch vụ mới, đồng thời nâng cao chất lượng, sức cạnh tranh của sản phẩm, dịch vụ đang có trên thị trường quốc tế; (ii) cơ cấu lại có trọng tâm, trọng điểm, thực chất nhằm nâng cao hiệu quả hoạt động của doanh nghiệp phù hợp tình hình mới và tương xứng với nguồn lực nắm giữ; (iii) đẩy mạnh ứng dụng khoa học công nghệ, chuyển đổi số, đa dạng hóa thị trường, đa dạng hóa chuỗi cung ứng, tham gia tích cực, hiệu quả vào phát triển bền vững, kinh tế xanh, kinh tế số, kinh tế tuần hoàn, chuyển đổi năng lượng, thích ứng biến đổi khí hậu.</w:t>
      </w:r>
    </w:p>
    <w:p>
      <w:pPr>
        <w:pStyle w:val="Normal"/>
        <w:bidi w:val="0"/>
        <w:spacing w:before="120" w:after="280"/>
        <w:rPr/>
      </w:pPr>
      <w:r>
        <w:rPr/>
        <w:t>2. Bộ Tài chính chủ trì, phối hợp với Liên đoàn Thương mại và Công nghiệp Việt Nam và các bộ, cơ quan liên quan đề xuất nhiệm vụ, giải pháp cụ thể cải thiện môi trường kinh doanh, nâng cao năng lực cạnh tranh quốc gia, báo cáo Chính phủ, Thủ tướng Chính phủ tại Phiên họp Chính phủ thường kỳ tháng 6 năm 2025.</w:t>
      </w:r>
    </w:p>
    <w:p>
      <w:pPr>
        <w:pStyle w:val="Normal"/>
        <w:bidi w:val="0"/>
        <w:spacing w:before="120" w:after="280"/>
        <w:rPr/>
      </w:pPr>
      <w:r>
        <w:rPr/>
        <w:t>3. Đề nghị Liên đoàn Thương mại và Công nghiệp Việt Nam: (i) Tiếp tục phát huy vai trò là tổ chức đại diện và thúc đẩy sự phát triển của cộng đồng doanh nghiệp, là cầu nối giữa cộng đồng doanh nghiệp với các cơ quan của Chính phủ; (ii) chủ động nắm bắt kịp thời những khó khăn, vướng mắc trong quá trình hoạt động sản xuất, kinh doanh của doanh nghiệp; đồng thời, đẩy mạnh thực hiện các nghiên cứu độc lập, khách quan về môi trường đầu tư kinh doanh tại Việt Nam để kiến nghị với Thủ tướng Chính phủ các vấn đề về pháp luật, chính sách, chiến lược phát triển kinh tế - xã hội; (iii) phối hợp chặt chẽ với các bộ, ngành, địa phương triển khai các giải pháp cải thiện môi trường đầu tư kinh doanh và hỗ trợ sự phát triển mạnh mẽ, bền vững của kinh tế tư nhân.</w:t>
      </w:r>
    </w:p>
    <w:p>
      <w:pPr>
        <w:pStyle w:val="Normal"/>
        <w:bidi w:val="0"/>
        <w:spacing w:before="120" w:after="280"/>
        <w:rPr/>
      </w:pPr>
      <w:r>
        <w:rPr/>
        <w:t>4. Văn phòng Chính phủ theo chức năng, nhiệm vụ được giao theo dõi, đôn đốc việc thực hiện Công điện này, kịp thời báo cáo Thủ tướng Chính phủ những vấn đề phát sinh, vượt thẩm quyền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TgCP, các PTTgCP;</w:t>
              <w:br/>
              <w:t>- VPCP: BTCN, các PCN, các Trợ lý TTg,</w:t>
              <w:br/>
              <w:t>các Vụ, Cục, đơn vị, Cổng TTĐT;</w:t>
              <w:br/>
              <w:t>- Lưu: VT, KSTT. (2)</w:t>
            </w:r>
          </w:p>
        </w:tc>
        <w:tc>
          <w:tcPr>
            <w:tcW w:w="4819" w:type="dxa"/>
            <w:tcBorders/>
          </w:tcPr>
          <w:p>
            <w:pPr>
              <w:pStyle w:val="Normal"/>
              <w:bidi w:val="0"/>
              <w:spacing w:before="120" w:after="0"/>
              <w:jc w:val="center"/>
              <w:rPr/>
            </w:pPr>
            <w:r>
              <w:rPr>
                <w:b/>
                <w:bCs/>
              </w:rPr>
              <w:t>THỦ TƯỚNG</w:t>
              <w:br/>
              <w:br/>
              <w:br/>
              <w:br/>
              <w:br/>
              <w:t>Phạm Mi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